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Необходимо своевременно передавать показания приборов учета коммунальны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вносить плату за жилищные и коммунальный услуг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55 Жилищного кодекса Российской Федерации установлено, плата за жилое помещение и коммунальные услуги вносится ежемесячно до 10 числа месяца, следующего за истекшим месяц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!</w:t>
      </w:r>
      <w:r>
        <w:rPr>
          <w:rFonts w:cs="Times New Roman" w:ascii="Times New Roman" w:hAnsi="Times New Roman"/>
          <w:sz w:val="24"/>
          <w:szCs w:val="24"/>
        </w:rPr>
        <w:t>Гражданам, имеющим задолженность по оплате жилых помещений и(или) коммунальных услуг, по уплате взноса за капитальный ремонт общего имущества в многоквартирном доме, выплата компенсации расходов на оплату услуг, по которым образовалась задолженность, приостанавливается, за исключением случаев заключения и(или) выполнения гражданами соглашений по её пог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лата приостановленных сумм предоставляется с месяца, следующего за месяцем погашения гражданами задолженности по оплате жилых помещений и(или) коммунальных услуг, но не более чем за три год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ить более подробную информацию по всем возникшим вопросам можно обратившись лично в Управление социальной защиты населения администрации Сосновского муниципального района по адресу: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Долгодеревенское,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вердловская, д. 2 В, 7н.п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1,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44)90-1-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44)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86995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НСАЦИЯ РАСХОДОВ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ПЛАТУ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ММУН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95580</wp:posOffset>
            </wp:positionV>
            <wp:extent cx="219075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Я РАСХОДОВ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ПЛАТУ ЖИЛЫХ ПОМЕЩЕНИЙ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МУНАЛЬНЫХ УСЛУГ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енсация расходов)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лиц имеющих право на компенсацию рас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Великой Отечественной войны, инвалид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и Великой Отечественн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0"/>
      <w:bookmarkStart w:id="1" w:name="P6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) лица, награжденные знаком "Жителю блокадного Ленингр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вшие несовершеннолетние узники фаш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тераны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3"/>
      <w:bookmarkEnd w:id="2"/>
      <w:r>
        <w:rPr>
          <w:rFonts w:cs="Times New Roman" w:ascii="Times New Roman" w:hAnsi="Times New Roman"/>
          <w:sz w:val="24"/>
          <w:szCs w:val="24"/>
        </w:rPr>
        <w:t>7) инвалиды и семьи, име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5"/>
      <w:bookmarkEnd w:id="3"/>
      <w:r>
        <w:rPr>
          <w:rFonts w:cs="Times New Roman" w:ascii="Times New Roman" w:hAnsi="Times New Roman"/>
          <w:sz w:val="24"/>
          <w:szCs w:val="24"/>
        </w:rPr>
        <w:t>8) отдельные категории граждан, подвергшиеся воздействию ради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компенсации расходов осущест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я по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удостоверяющего личность, СНИЛ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ов (сведений) о размере платы за жилое помещение и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ов, подтверждающих право на получение мер социальной поддержки. Справка, подтверждающая факт установления инвалидности (справка серии МСЭ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ов (сведений), содержащих информацию о форме собственности, площади жилого помещения, расходы по оплате которого подлежат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количестве лиц, зарегистрированных в жилом помещении, с указанием степени родства (свойства) членов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значение компенсации расходов на приобретение </w:t>
      </w:r>
      <w:r>
        <w:rPr>
          <w:b/>
          <w:sz w:val="24"/>
          <w:szCs w:val="24"/>
        </w:rPr>
        <w:t>твердого топли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оплату транспортных услуг для доставки</w:t>
      </w:r>
      <w:r>
        <w:rPr>
          <w:sz w:val="24"/>
          <w:szCs w:val="24"/>
        </w:rPr>
        <w:t xml:space="preserve"> этого топлива гражданам, проживающим в домах, не имеющих центрального отопления, осуществляется с учет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ных документов, подтверждающих расходы на приобретение твердого топлива в пределах норм, установленных для продажи населению, и на оплату транспортных услуг для доставки этого топли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о площади жилого помещения, расходы на отопление которого подлежат компенс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компенсации расходов на </w:t>
      </w:r>
      <w:r>
        <w:rPr>
          <w:b/>
          <w:sz w:val="24"/>
          <w:szCs w:val="24"/>
        </w:rPr>
        <w:t>приобретение бытового газа в баллонах</w:t>
      </w:r>
      <w:r>
        <w:rPr>
          <w:sz w:val="24"/>
          <w:szCs w:val="24"/>
        </w:rPr>
        <w:t xml:space="preserve"> осуществляется на основании платежных документов, подтверждающих расходы на его приобретение и при условии отсутствия потребления природного газ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, впервые приобретшим право на меры социальной поддержки по оплате жилого помещения и коммунальных услуг, компенсация расходов назначается с первого числа месяца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изменившим место жительства, компенсация расходов назначается по новому месту жительства с первого числа месяца, следующего за месяцем прекращения предоставления компенсации расходов по прежнему месту жительства, но не ранее месяца регистрации по новому месту жи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нсация расходов </w:t>
      </w:r>
      <w:r>
        <w:rPr>
          <w:rFonts w:cs="Times New Roman" w:ascii="Times New Roman" w:hAnsi="Times New Roman"/>
          <w:sz w:val="24"/>
          <w:szCs w:val="24"/>
        </w:rPr>
        <w:t>выплачивается во второй месяц после понесения расходов, так компенсация расходов на оплату жилищно-коммунальных услуг за январь 2021г. будет выплачена в марте 2021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может назначаться на определенный срок, в течение которого гражданин относится к категории лиц, имеющих право на компенсацию расходов, либо на период регистрации гражданина по месту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инвалидность которым установлена на определенный срок, компенсация расходов назначается на срок установления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я компенсации расходов семье, имеющей ребенка-инвалида, получателем компенсации расходов является один из родителей ребенка-инвалида, проживающий совместно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олучающие компенсацию расходов, обязаны в течение месяца сообщать в органы социальной защиты о наступлении обстоятельств, влекущих прекращение предоставления либо изменение размера компенсации расходов (в том числе об изменении места жительства либо места пребывания в пределах одного муниципального образования, изменении состава семьи, выбытие за пределы муниципального образования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0:00Z</dcterms:created>
  <dc:creator>УСЗН</dc:creator>
  <dc:description/>
  <cp:keywords/>
  <dc:language>en-US</dc:language>
  <cp:lastModifiedBy>user</cp:lastModifiedBy>
  <cp:lastPrinted>2021-02-17T16:09:00Z</cp:lastPrinted>
  <dcterms:modified xsi:type="dcterms:W3CDTF">2021-02-18T06:04:00Z</dcterms:modified>
  <cp:revision>29</cp:revision>
  <dc:subject/>
  <dc:title/>
</cp:coreProperties>
</file>